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МУНИЦИПАЛЬНОГО РАЙОНА «МОГОЙТУЙСКИЙ РАЙОН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08 сентября 2022 года                                                                                                            № 45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гт. Могойту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муниципального района «Могойтуйский район» от 08.10.2018 № 535 «О некоторых вопросах реализации законодательства об обеспечении доступа к информации о деятельности администрации муниципального района «Могойтуйский район»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В соответствии со статьей 25 Устава муниципального района «Могойтуйский район» и статьей 19 Федерального закона от 24.07.2007 № 209-ФЗ «О развитии малого и среднего предпринимательства в Российской Федерации», администрация муниципального района «Могойтуй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</w:rPr>
        <w:t>постановляет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14"/>
        <w:numPr>
          <w:ilvl w:val="0"/>
          <w:numId w:val="2"/>
        </w:numPr>
        <w:ind w:left="0" w:firstLine="85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ополнить приложение № 2 постановления администрации муниципального района «Могойтуйский район» от 08.10.2018 № 535 «О некоторых вопросах реализации законодательства об обеспечении доступа к информации о деятельности администрации муниципального района «Могойтуйский район» разделом </w:t>
      </w:r>
      <w:r>
        <w:rPr>
          <w:rFonts w:cs="Arial"/>
          <w:lang w:val="en-US"/>
        </w:rPr>
        <w:t>VII</w:t>
      </w:r>
      <w:r>
        <w:rPr>
          <w:rFonts w:cs="Arial"/>
        </w:rPr>
        <w:t>. «Информация о развитии и мерах поддержки малого и среднего предпринимательства» согласно приложению 1 к настоящему постановлению.</w:t>
      </w:r>
    </w:p>
    <w:p>
      <w:pPr>
        <w:pStyle w:val="ConsPlusTitle"/>
        <w:numPr>
          <w:ilvl w:val="0"/>
          <w:numId w:val="2"/>
        </w:numPr>
        <w:ind w:left="0" w:firstLine="851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Style14"/>
        <w:ind w:left="0" w:firstLine="14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4"/>
        <w:ind w:left="0" w:firstLine="142"/>
        <w:jc w:val="center"/>
        <w:rPr>
          <w:rFonts w:cs="Arial"/>
        </w:rPr>
      </w:pPr>
      <w:r>
        <w:rPr>
          <w:rFonts w:cs="Arial"/>
        </w:rPr>
      </w:r>
    </w:p>
    <w:p>
      <w:pPr>
        <w:pStyle w:val="Style14"/>
        <w:ind w:left="0" w:firstLine="142"/>
        <w:jc w:val="center"/>
        <w:rPr>
          <w:rFonts w:cs="Arial"/>
        </w:rPr>
      </w:pPr>
      <w:r>
        <w:rPr>
          <w:rFonts w:cs="Arial"/>
        </w:rPr>
      </w:r>
    </w:p>
    <w:p>
      <w:pPr>
        <w:pStyle w:val="22"/>
        <w:tabs>
          <w:tab w:val="clear" w:pos="708"/>
          <w:tab w:val="left" w:pos="7643" w:leader="underscore"/>
        </w:tabs>
        <w:spacing w:before="0" w:after="0"/>
        <w:ind w:left="0" w:firstLine="567"/>
        <w:jc w:val="left"/>
        <w:rPr/>
      </w:pPr>
      <w:r>
        <w:rPr>
          <w:rFonts w:cs="Arial" w:ascii="Arial" w:hAnsi="Arial"/>
          <w:sz w:val="24"/>
          <w:szCs w:val="24"/>
        </w:rPr>
        <w:t>Глава муниципального района                                                                                   Б.Ц.Нимбуев</w:t>
      </w:r>
      <w:r>
        <w:rPr/>
        <w:t xml:space="preserve"> </w:t>
      </w:r>
      <w:r>
        <w:br w:type="page"/>
      </w:r>
    </w:p>
    <w:p>
      <w:pPr>
        <w:pStyle w:val="Style15"/>
        <w:ind w:hanging="0"/>
        <w:rPr/>
      </w:pPr>
      <w:r>
        <w:rPr/>
        <w:t xml:space="preserve">Приложение № 1 </w:t>
      </w:r>
    </w:p>
    <w:p>
      <w:pPr>
        <w:pStyle w:val="Style15"/>
        <w:ind w:hanging="0"/>
        <w:rPr/>
      </w:pPr>
      <w:r>
        <w:rPr/>
        <w:t xml:space="preserve">к постановлению администрации </w:t>
      </w:r>
    </w:p>
    <w:p>
      <w:pPr>
        <w:pStyle w:val="Style15"/>
        <w:ind w:hanging="0"/>
        <w:rPr/>
      </w:pPr>
      <w:r>
        <w:rPr/>
        <w:t xml:space="preserve">МР «Могойтуйский район» </w:t>
      </w:r>
    </w:p>
    <w:p>
      <w:pPr>
        <w:pStyle w:val="Style15"/>
        <w:ind w:hanging="0"/>
        <w:rPr/>
      </w:pPr>
      <w:r>
        <w:rPr/>
        <w:t>от 08 сентября 2022 года № 45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18"/>
        <w:gridCol w:w="3367"/>
      </w:tblGrid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тегория информ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иодичность предоставления информ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>VII</w:t>
            </w:r>
            <w:r>
              <w:rPr>
                <w:rFonts w:cs="Arial"/>
              </w:rPr>
              <w:t xml:space="preserve">. Информация о развитии и мерах поддержки малого и среднего предпринимательств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. Информация о реализации государственных программ (подпрограмм) Российской Федерации, государственных программ (подпрограмм) Забайкальского края, муниципальных программ (подпрограмм) МР «Могойтуйский район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экономического развития, прогнозирования и имущества администрации МР «Могойтуйский район», Управление делами администрации МР «Могойтуй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7. Информация о количестве субъектов малого и среднего предпринимательства и об их классификации по видам экономической деятель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экономического развития, прогнозирования и имущества администрации МР «Могойтуйский район», Управление делами администрации МР «Могойтуй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8. 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экономического развития, прогнозирования и имущества администрации МР «Могойтуйский район», Управление делами администрации МР «Могойтуй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9. 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экономического развития, прогнозирования и имущества администрации МР «Могойтуйский район», Управление делами администрации МР «Могойтуй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 Информация о финансово-экономическом состоянии субъектов малого и среднего предпринимательст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экономического развития, прогнозирования и имущества администрации МР «Могойтуйский район», Управление делами администрации МР «Могойтуй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1. Информация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экономического развития, прогнозирования и имущества администрации МР «Могойтуйский район», Управление делами администрации МР «Могойтуй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2. Информация о муниципальном имуществе, включенном в перечень имущества </w:t>
            </w:r>
            <w:r>
              <w:rPr>
                <w:rFonts w:cs="Arial"/>
                <w:color w:val="000000"/>
                <w:shd w:fill="FFFFFF" w:val="clear"/>
              </w:rPr>
              <w:t>с целью предоставления его во владение и (или) в пользование на долгосрочной основе (в том числе по </w:t>
            </w:r>
            <w:r>
              <w:rPr>
                <w:rFonts w:cs="Arial"/>
                <w:shd w:fill="FFFFFF" w:val="clear"/>
              </w:rPr>
              <w:t>льготным ставкам</w:t>
            </w:r>
            <w:r>
              <w:rPr>
                <w:rFonts w:cs="Arial"/>
                <w:color w:val="000000"/>
                <w:shd w:fill="FFFFFF" w:val="clear"/>
              </w:rPr>
              <w:t> 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, с ежегодным до 1 ноября текущего года дополнением перечня имущ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экономического развития, прогнозирования и имущества администрации МР «Могойтуйский район», Управление делами администрации МР «Могойтуй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. 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 течение пяти рабочих дней с момента объявления кон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экономического развития, прогнозирования и имущества администрации МР «Могойтуйский район», Управление делами администрации МР «Могойтуйский район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. Иная информация необходимая для развития субъектов малого и среднего предпринимательства (экономическая, правовая, статистическая, производственно-технологическая информация, информация в области маркетинга), в том числе информация в сфере деятельности корпорации развития малого и среднего предпринимательст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держивается в актуальном состоя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экономического развития, прогнозирования и имущества администрации МР «Могойтуйский район», Управление делами администрации МР «Могойтуйский район»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300"/>
      <w:ind w:left="6980" w:firstLine="567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31:00Z</dcterms:created>
  <dc:creator>arm-urist</dc:creator>
  <dc:description/>
  <dc:language>en-US</dc:language>
  <cp:lastModifiedBy>arm-urist</cp:lastModifiedBy>
  <dcterms:modified xsi:type="dcterms:W3CDTF">2024-11-29T01:31:00Z</dcterms:modified>
  <cp:revision>2</cp:revision>
  <dc:subject/>
  <dc:title/>
</cp:coreProperties>
</file>